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о Кали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от 30.07.2020 № 01-15/086</w:t>
      </w:r>
      <w:r>
        <w:rPr>
          <w:sz w:val="26"/>
          <w:szCs w:val="26"/>
          <w:lang w:val="en-US"/>
        </w:rPr>
        <w:t>@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ри Управлении Федеральной налоговой службы по Кали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88"/>
        <w:gridCol w:w="69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Фели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Калининградской торгово – промышленной пала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а Светлана Борис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Калининград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ндрей Владимир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промышленников и предпринимателей Калининград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иц Виктор Никола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лининградской областной Федерации профсоюз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ов Гарий Дмитри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лининградского регионального отделения «Общероссийский народный фронт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ин Михаил Юрь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падного филиала РАНХиГ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 Андрей Юрь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калининградским отделением Сберегательного банка Российской Федерации № 862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юк Елена Владмиро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РОО «Калининградский филиал ОПЕРУ Банка ВТБ (ПАО) в Санкт-Петербург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Альбина Анатол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дакции газет «Страна Калининград» и «Аргументы и факты» в Калининграде (ООО «Издательство Страна»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талья Геннад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УП «Всероссийская государственная телевизионная и радиовещательная компания» «ГТРК «Калининград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Анатольевн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Независимая телерадиокомпания НТРК «Каскад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андр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алтийского федерального университета им. Иммануила Кан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гон Владимир Алексе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алининградского технического университе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Юрий Язеп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Калининградской епархии Русской Православной Церкв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ихаил Анатолье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Калининградского областного драматического теат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ьв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лининградской областной организации общероссийской  общественной организации ветеранов "Российский союз ветеранов"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Олег Вадимови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9:00Z</dcterms:created>
  <dc:creator>Простакова </dc:creator>
  <dc:description/>
  <cp:keywords/>
  <dc:language>en-US</dc:language>
  <cp:lastModifiedBy>3900-01-106</cp:lastModifiedBy>
  <cp:lastPrinted>2020-07-28T10:11:00Z</cp:lastPrinted>
  <dcterms:modified xsi:type="dcterms:W3CDTF">2020-07-30T09:17:00Z</dcterms:modified>
  <cp:revision>21</cp:revision>
  <dc:subject/>
  <dc:title>Утвержден</dc:title>
</cp:coreProperties>
</file>